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3"/>
        <w:spacing w:before="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bidi="ar-SA"/>
        </w:rPr>
      </w:r>
    </w:p>
    <w:p>
      <w:pPr>
        <w:pStyle w:val="Texto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" w:bidi="ar-SA"/>
        </w:rPr>
      </w:r>
    </w:p>
    <w:p>
      <w:pPr>
        <w:pStyle w:val="Texto"/>
        <w:rPr>
          <w:rFonts w:ascii="Verdana" w:hAnsi="Verdana" w:eastAsia="Times New Roman" w:cs="Verdana"/>
          <w:color w:val="000000"/>
          <w:sz w:val="20"/>
          <w:szCs w:val="20"/>
          <w:lang w:val="es-ES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" w:bidi="ar-SA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939540" cy="2473325"/>
            <wp:effectExtent l="0" t="0" r="0" b="0"/>
            <wp:wrapTight wrapText="bothSides">
              <wp:wrapPolygon edited="0">
                <wp:start x="-52" y="0"/>
                <wp:lineTo x="-142" y="14903"/>
                <wp:lineTo x="8179" y="16315"/>
                <wp:lineTo x="13780" y="13260"/>
                <wp:lineTo x="14738" y="7041"/>
                <wp:lineTo x="20270" y="6803"/>
                <wp:lineTo x="20415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33604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9525</wp:posOffset>
                </wp:positionH>
                <wp:positionV relativeFrom="paragraph">
                  <wp:posOffset>55880</wp:posOffset>
                </wp:positionV>
                <wp:extent cx="1370965" cy="892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  <w:t>Coordin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  <w:t>Plaza Nueva, 5 – 1º iz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  <w:t>48005 Bilb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es-ES" w:bidi="ar-SA"/>
                              </w:rPr>
                              <w:t>Telf. 94.479.02.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lang w:val="en-GB"/>
                                </w:rPr>
                                <w:t>aese@infonegoci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  <w:t>N.I.F.: G-076449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16"/>
                                <w:szCs w:val="24"/>
                                <w:lang w:val="en-GB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70.25pt;mso-wrap-distance-left:9.05pt;mso-wrap-distance-right:9.05pt;mso-wrap-distance-top:0pt;mso-wrap-distance-bottom:0pt;margin-top:4.4pt;mso-position-vertical-relative:text;margin-left:-1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auto"/>
                          <w:sz w:val="16"/>
                          <w:szCs w:val="24"/>
                          <w:lang w:val="es-E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16"/>
                          <w:szCs w:val="24"/>
                          <w:lang w:val="es-ES" w:bidi="ar-SA"/>
                        </w:rPr>
                        <w:t>Coordinació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4"/>
                          <w:lang w:val="es-E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4"/>
                          <w:lang w:val="es-ES" w:bidi="ar-SA"/>
                        </w:rPr>
                        <w:t>Plaza Nueva, 5 – 1º izda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4"/>
                          <w:lang w:val="es-E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4"/>
                          <w:lang w:val="es-ES" w:bidi="ar-SA"/>
                        </w:rPr>
                        <w:t>48005 Bilba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4"/>
                          <w:lang w:val="es-ES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4"/>
                          <w:lang w:val="es-ES" w:bidi="ar-SA"/>
                        </w:rPr>
                        <w:t>Telf. 94.479.02.8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lang w:val="en-GB"/>
                          </w:rPr>
                          <w:t>aese@infonegocio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4"/>
                          <w:lang w:val="en-GB" w:bidi="ar-SA"/>
                        </w:rPr>
                        <w:t>N.I.F.: G-07644966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auto"/>
                          <w:sz w:val="16"/>
                          <w:szCs w:val="24"/>
                          <w:lang w:val="en-GB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16"/>
                          <w:szCs w:val="24"/>
                          <w:lang w:val="en-GB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PREINSCRIPCIÓN CURSO ON LINE DE EMPLEO CON APOYO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NOMBRE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APELLIDOS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N.I.F.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CENTRO/ ENTIDAD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CARG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DOMICILIO (PARTICULAR)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LOCALIDAD   MUNICIPIO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S" w:bidi="ar-SA"/>
        </w:rPr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 xml:space="preserve">C.P_________TELÉFONO______________ E-MAIL_____________________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>Procedimiento de Inscripción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 xml:space="preserve">Remitir ésta solicitud debidamente cumplimentada a </w:t>
      </w:r>
      <w:hyperlink r:id="rId6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s-ES" w:bidi="ar-SA"/>
          </w:rPr>
          <w:t>aese.cursos@gmail.com</w:t>
        </w:r>
      </w:hyperlink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 xml:space="preserve">  o al Fax: 944163544</w:t>
      </w:r>
    </w:p>
    <w:p>
      <w:pPr>
        <w:pStyle w:val="Normal"/>
        <w:spacing w:lineRule="auto" w:line="480"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val="es-ES" w:bidi="ar-SA"/>
          </w:rPr>
          <w:t>svicente@feapsmurcia.org</w:t>
        </w:r>
      </w:hyperlink>
      <w:r>
        <w:rPr>
          <w:rFonts w:eastAsia="Times New Roman" w:cs="Arial" w:ascii="Arial" w:hAnsi="Arial"/>
          <w:b/>
          <w:color w:val="auto"/>
          <w:sz w:val="24"/>
          <w:szCs w:val="24"/>
          <w:lang w:val="es-ES" w:bidi="ar-SA"/>
        </w:rPr>
        <w:t xml:space="preserve"> o al Fax: 968 2818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CC33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sz w:val="15"/>
      <w:szCs w:val="15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Gris">
    <w:name w:val="gris"/>
    <w:basedOn w:val="Normal"/>
    <w:qFormat/>
    <w:pPr>
      <w:spacing w:before="280" w:after="280"/>
    </w:pPr>
    <w:rPr>
      <w:color w:val="666666"/>
      <w:sz w:val="14"/>
      <w:szCs w:val="14"/>
    </w:rPr>
  </w:style>
  <w:style w:type="paragraph" w:styleId="Texto">
    <w:name w:val="texto"/>
    <w:basedOn w:val="Normal"/>
    <w:qFormat/>
    <w:pPr>
      <w:spacing w:before="280" w:after="280"/>
    </w:pPr>
    <w:rPr>
      <w:sz w:val="15"/>
      <w:szCs w:val="15"/>
    </w:rPr>
  </w:style>
  <w:style w:type="paragraph" w:styleId="Tit3">
    <w:name w:val="tit3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Tit2">
    <w:name w:val="tit2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ese@infonegocio.com" TargetMode="External"/><Relationship Id="rId5" Type="http://schemas.openxmlformats.org/officeDocument/2006/relationships/hyperlink" Target="mailto:aese@infonegocio.com" TargetMode="External"/><Relationship Id="rId6" Type="http://schemas.openxmlformats.org/officeDocument/2006/relationships/hyperlink" Target="mailto:aese.cursos@gmail.com" TargetMode="External"/><Relationship Id="rId7" Type="http://schemas.openxmlformats.org/officeDocument/2006/relationships/hyperlink" Target="mailto:svicente@feapsmurci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12:00Z</dcterms:created>
  <dc:creator>valen</dc:creator>
  <dc:description/>
  <dc:language>en-US</dc:language>
  <cp:lastModifiedBy>Ferran Bellver</cp:lastModifiedBy>
  <cp:lastPrinted>2113-01-01T00:00:00Z</cp:lastPrinted>
  <dcterms:modified xsi:type="dcterms:W3CDTF">2008-02-12T22:26:00Z</dcterms:modified>
  <cp:revision>3</cp:revision>
  <dc:subject/>
  <dc:title>Cursos Presenciales:</dc:title>
</cp:coreProperties>
</file>