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Arial"/>
          <w:sz w:val="20"/>
        </w:rPr>
        <w:t xml:space="preserve">Es un curso no presencial, que utiliza las nuevas tecnologías, a través de internet, y que se enmarca en lo que se conoce como “tele-formación” o </w:t>
      </w:r>
      <w:r>
        <w:rPr>
          <w:rFonts w:cs="Arial"/>
          <w:b/>
          <w:sz w:val="20"/>
        </w:rPr>
        <w:t>formación a distancia</w:t>
      </w:r>
      <w:r>
        <w:rPr>
          <w:rFonts w:cs="Arial"/>
          <w:sz w:val="20"/>
        </w:rPr>
        <w:t>. A pesar del formato electrónico, el curso se plantea como muy próximo a los alumnos y a sus intereses, propiciando una comunicación muy fluida y fecunda entre profesor y alumno y, también, entre todos los participantes. Dispone, además, de todos los instrumentos adecuados, para poder resolver en todo momento cualquier duda o cuestión emergente.</w:t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l contenido del curso es amplio y extenso, consta de </w:t>
      </w:r>
      <w:r>
        <w:rPr>
          <w:rFonts w:cs="Arial"/>
          <w:b/>
          <w:sz w:val="20"/>
        </w:rPr>
        <w:t>doce unidades didácticas</w:t>
      </w:r>
      <w:r>
        <w:rPr>
          <w:rFonts w:cs="Arial"/>
          <w:sz w:val="20"/>
        </w:rPr>
        <w:t xml:space="preserve">, que representan una exigencia de </w:t>
      </w:r>
      <w:r>
        <w:rPr>
          <w:rFonts w:cs="Arial"/>
          <w:b/>
          <w:sz w:val="20"/>
        </w:rPr>
        <w:t>100 horas teóricas y 100 prácticas</w:t>
      </w:r>
      <w:r>
        <w:rPr>
          <w:rFonts w:cs="Arial"/>
          <w:sz w:val="20"/>
        </w:rPr>
        <w:t>, distribuidas en un temario que contempla todas las fases del empleo con apoyo y los procedimientos de seguimiento individualizad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EMARIO CURSO EMPLEO CON APOYO ON-LINE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0. INTRODUCCIÓN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1. LA PERSONA CON DISCAPACIDAD</w:t>
      </w:r>
      <w:r>
        <w:rPr>
          <w:rFonts w:cs="Verdana" w:ascii="Verdana" w:hAnsi="Verdana"/>
        </w:rPr>
        <w:br/>
        <w:br/>
        <w:t>1.1 La persona</w:t>
        <w:br/>
        <w:t>1.2 Percepción de la persona con discapacidad</w:t>
        <w:br/>
        <w:br/>
      </w:r>
      <w:r>
        <w:rPr>
          <w:rFonts w:cs="Verdana" w:ascii="Verdana" w:hAnsi="Verdana"/>
          <w:b/>
          <w:bCs/>
        </w:rPr>
        <w:t>2. PRINCIPIOS Y VALORES DEL EMPLEO CON APOYO</w:t>
      </w:r>
      <w:r>
        <w:rPr>
          <w:rFonts w:cs="Verdana" w:ascii="Verdana" w:hAnsi="Verdana"/>
        </w:rPr>
        <w:br/>
        <w:br/>
        <w:t>2.1 Fenómenos precursores del empleo con apoyo</w:t>
        <w:br/>
        <w:t>2.2 Derechos, principios y valores: el alimento para la escalada</w:t>
        <w:br/>
        <w:br/>
      </w:r>
      <w:r>
        <w:rPr>
          <w:rFonts w:cs="Verdana" w:ascii="Verdana" w:hAnsi="Verdana"/>
          <w:b/>
          <w:bCs/>
        </w:rPr>
        <w:t>3. DEFINICIÓN DE EMPLEO CON APOYO</w:t>
      </w:r>
      <w:r>
        <w:rPr>
          <w:rFonts w:cs="Verdana" w:ascii="Verdana" w:hAnsi="Verdana"/>
        </w:rPr>
        <w:br/>
        <w:br/>
        <w:t xml:space="preserve">3.1 Definición de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t xml:space="preserve">3.2 Características del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t>, el concepto</w:t>
        <w:br/>
        <w:t xml:space="preserve">3.3 Comparación del </w:t>
      </w:r>
      <w:r>
        <w:rPr>
          <w:rFonts w:cs="Verdana" w:ascii="Verdana" w:hAnsi="Verdana"/>
          <w:i/>
          <w:iCs/>
        </w:rPr>
        <w:t xml:space="preserve">empleo con apoyo </w:t>
      </w:r>
      <w:r>
        <w:rPr>
          <w:rFonts w:cs="Verdana" w:ascii="Verdana" w:hAnsi="Verdana"/>
        </w:rPr>
        <w:t>con otros sistemas de acceso al empleo</w:t>
        <w:br/>
        <w:br/>
      </w:r>
      <w:r>
        <w:rPr>
          <w:rFonts w:cs="Verdana" w:ascii="Verdana" w:hAnsi="Verdana"/>
          <w:b/>
          <w:bCs/>
        </w:rPr>
        <w:t>4. CONDICIONES NECESARIAS Y FASES DEL EMPLEO CON APOYO</w:t>
      </w:r>
      <w:r>
        <w:rPr>
          <w:rFonts w:cs="Verdana" w:ascii="Verdana" w:hAnsi="Verdana"/>
        </w:rPr>
        <w:br/>
        <w:br/>
        <w:t xml:space="preserve">4.1 Condiciones necesarias para iniciar un servicio de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t xml:space="preserve">4.2 Características del equipo profesional que ha de llevar a cabo un servicio de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t>: el preparador laboral</w:t>
        <w:br/>
        <w:t xml:space="preserve">4.3 Fases y tecnologías del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5. 1ª FASE DEL EMPLEO CON APOYO: VALORACIÓN DE LOS CANDIDATOS</w:t>
      </w:r>
      <w:r>
        <w:rPr>
          <w:rFonts w:cs="Verdana" w:ascii="Verdana" w:hAnsi="Verdana"/>
        </w:rPr>
        <w:br/>
        <w:br/>
        <w:t xml:space="preserve">5.1 Procesos y actividades de valoración de candidatos para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t>5.2 Valoraciones conductuales en situación real</w:t>
        <w:br/>
        <w:t>5.3 Reunir toda la información en un protocolo o perfil individual para el empleo</w:t>
        <w:br/>
        <w:br/>
        <w:t>Anexo Unidad 5: 6 documentos</w:t>
        <w:br/>
        <w:br/>
      </w:r>
      <w:r>
        <w:rPr>
          <w:rFonts w:cs="Verdana" w:ascii="Verdana" w:hAnsi="Verdana"/>
          <w:b/>
          <w:bCs/>
        </w:rPr>
        <w:t xml:space="preserve">6. 2ª FASE DEL EMPLEO CON APOYO (I): LA BÚSQUEDA DE EMPLEO, EL CONTACTO CON EL MERCADO Y CON LOS EMPRESARIOS </w:t>
      </w:r>
      <w:r>
        <w:rPr>
          <w:rFonts w:cs="Verdana" w:ascii="Verdana" w:hAnsi="Verdana"/>
        </w:rPr>
        <w:br/>
        <w:br/>
        <w:t>6.1 Análisis de las características del mercado laboral</w:t>
        <w:br/>
        <w:t>6.2 Técnicas de venta y marketing de los servicios</w:t>
        <w:br/>
        <w:t>6.3 Contacto y entrevistas con los empresarios</w:t>
        <w:br/>
        <w:br/>
        <w:t>Anexo Unidad 6: 6 documentos</w:t>
        <w:br/>
        <w:br/>
      </w:r>
      <w:r>
        <w:rPr>
          <w:rFonts w:cs="Verdana" w:ascii="Verdana" w:hAnsi="Verdana"/>
          <w:b/>
          <w:bCs/>
        </w:rPr>
        <w:t>7. 2ª FASE DEL EMPLEO CON APOYO (II): EL ANÁLISIS DEL PUESTO DE TRABAJO EN LA BÚSQUEDA DE EMPLEO</w:t>
      </w:r>
      <w:r>
        <w:rPr>
          <w:rFonts w:cs="Verdana" w:ascii="Verdana" w:hAnsi="Verdana"/>
        </w:rPr>
        <w:br/>
        <w:br/>
        <w:t>7.1 Análisis del puesto de trabajo</w:t>
        <w:br/>
        <w:t>7.2 Análisis ambiental de una empresa y del entorno de un puesto de trabajo</w:t>
        <w:br/>
        <w:t>7.3 El empleo con apoyo “a medida”</w:t>
        <w:br/>
        <w:br/>
        <w:t>Anexo Unidad 7: 8 documentos</w:t>
        <w:br/>
        <w:br/>
      </w:r>
      <w:r>
        <w:rPr>
          <w:rFonts w:cs="Verdana" w:ascii="Verdana" w:hAnsi="Verdana"/>
          <w:b/>
          <w:bCs/>
        </w:rPr>
        <w:t>8. 3ª FASE DEL EMPLEO CON APOYO: LA COLOCACIÓN EN EL PUESTO DE TRABAJO</w:t>
      </w:r>
      <w:r>
        <w:rPr>
          <w:rFonts w:cs="Verdana" w:ascii="Verdana" w:hAnsi="Verdana"/>
        </w:rPr>
        <w:br/>
        <w:br/>
        <w:t>8.1 Factores clave a tener en cuenta en la colocación</w:t>
        <w:br/>
        <w:t>8.2 Análisis de la compatibilidad puesto de trabajo – candidato/a</w:t>
        <w:br/>
        <w:t>8.3 Trámites y gestiones que preceden a la contratación</w:t>
        <w:br/>
        <w:br/>
        <w:t>Anexo Unidad 8: 5 documentos</w:t>
        <w:br/>
        <w:br/>
      </w:r>
      <w:r>
        <w:rPr>
          <w:rFonts w:cs="Verdana" w:ascii="Verdana" w:hAnsi="Verdana"/>
          <w:b/>
          <w:bCs/>
        </w:rPr>
        <w:t>9. 4ª FASE DEL EMPLEO CON APOYO: LA INSTRUCCIÓN Y EL APOYO EN EL PUESTO DE TRABAJO</w:t>
      </w:r>
      <w:r>
        <w:rPr>
          <w:rFonts w:cs="Verdana" w:ascii="Verdana" w:hAnsi="Verdana"/>
        </w:rPr>
        <w:br/>
        <w:br/>
        <w:t>9.1 Primera etapa: presentación, orientación y exploración inicial</w:t>
        <w:br/>
        <w:t>9.2 Segunda etapa: instrucción y aprendizaje de las obligaciones del puesto: el análisis de la tarea</w:t>
        <w:br/>
        <w:t>9.3 Tercera etapa: aumento del ritmo de trabajo hasta el estándar de producción de la empresa</w:t>
        <w:br/>
        <w:t>9.4 La retirada del puesto de trabajo</w:t>
        <w:br/>
        <w:br/>
        <w:t>Anexo Unidad 9: 6 documentos</w:t>
        <w:br/>
        <w:br/>
      </w:r>
      <w:r>
        <w:rPr>
          <w:rFonts w:cs="Verdana" w:ascii="Verdana" w:hAnsi="Verdana"/>
          <w:b/>
          <w:bCs/>
        </w:rPr>
        <w:t>10. 5ª FASE DEL EMPLEO CON APOYO: EVALUACIÓN Y SEGUIMIENTO DEL PROCESO DE INCLUSIÓN LABORAL</w:t>
      </w:r>
      <w:r>
        <w:rPr>
          <w:rFonts w:cs="Verdana" w:ascii="Verdana" w:hAnsi="Verdana"/>
        </w:rPr>
        <w:br/>
        <w:br/>
        <w:t>10.1 Qué, cómo y cuándo evaluar</w:t>
        <w:br/>
        <w:t>10.2 Cómo actuar en “situaciones críticas” y cómo anticiparse a ellas</w:t>
        <w:br/>
        <w:t>10.3 Cómo aplicar un seguimiento extra-laboral</w:t>
        <w:br/>
        <w:br/>
        <w:t xml:space="preserve">Anexo Unidad 10: 1 documento </w:t>
        <w:br/>
        <w:br/>
      </w:r>
      <w:r>
        <w:rPr>
          <w:rFonts w:cs="Verdana" w:ascii="Verdana" w:hAnsi="Verdana"/>
          <w:b/>
          <w:bCs/>
        </w:rPr>
        <w:t>11. AGENTES PROTAGONISTAS DEL EMPLEO CON APOYO</w:t>
      </w:r>
      <w:r>
        <w:rPr>
          <w:rFonts w:cs="Verdana" w:ascii="Verdana" w:hAnsi="Verdana"/>
        </w:rPr>
        <w:br/>
        <w:br/>
        <w:t xml:space="preserve">11.1 El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t>, un sistema en el que confluyen diferentes agentes</w:t>
        <w:br/>
        <w:t>11.2 La confluencia de los apoyos naturales</w:t>
        <w:br/>
        <w:t>11.3 La persona con capacidades diversas, el principal protagonista y centro de todas las actuaciones</w:t>
        <w:br/>
        <w:br/>
      </w:r>
      <w:r>
        <w:rPr>
          <w:rFonts w:cs="Verdana" w:ascii="Verdana" w:hAnsi="Verdana"/>
          <w:b/>
          <w:bCs/>
        </w:rPr>
        <w:t>12. LA CALIDAD Y EL ENTORNO DE LOS SERVICIOS DE EMPLEO CON APOYO</w:t>
      </w:r>
      <w:r>
        <w:rPr>
          <w:rFonts w:cs="Verdana" w:ascii="Verdana" w:hAnsi="Verdana"/>
        </w:rPr>
        <w:br/>
        <w:br/>
        <w:t xml:space="preserve">12.1 La importancia de la calidad de los servicios y los indicadores a tener en cuenta en el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t>12.2 Sistema de auto-evaluación para la mejora continua de la calidad</w:t>
        <w:br/>
        <w:t>12.3 Corolario del empleo con apoyo: la reconversión de los servicios</w:t>
        <w:br/>
        <w:t xml:space="preserve">12.4 Conexiones locales imprescindibles que debe tener un servicio de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t xml:space="preserve">12.5 El marco nacional e internacional del movimiento mundial del </w:t>
      </w:r>
      <w:r>
        <w:rPr>
          <w:rFonts w:cs="Verdana" w:ascii="Verdana" w:hAnsi="Verdana"/>
          <w:i/>
          <w:iCs/>
        </w:rPr>
        <w:t>empleo con apoyo</w:t>
      </w:r>
      <w:r>
        <w:rPr>
          <w:rFonts w:cs="Verdana" w:ascii="Verdana" w:hAnsi="Verdana"/>
        </w:rPr>
        <w:br/>
        <w:br/>
        <w:t>Anexo Unidad 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40:00Z</dcterms:created>
  <dc:creator>PROFESIONALES</dc:creator>
  <dc:description/>
  <cp:keywords/>
  <dc:language>en-US</dc:language>
  <cp:lastModifiedBy>PROFESIONALES</cp:lastModifiedBy>
  <dcterms:modified xsi:type="dcterms:W3CDTF">2008-06-23T10:42:00Z</dcterms:modified>
  <cp:revision>1</cp:revision>
  <dc:subject/>
  <dc:title>Es un curso no presencial, que utiliza las nuevas tecnologías, a través de internet, y que se enmarca en lo que se conoce como “tele-formación” o formación a distancia</dc:title>
</cp:coreProperties>
</file>