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2549525" cy="1386205"/>
            <wp:effectExtent l="0" t="0" r="0" b="0"/>
            <wp:wrapTight wrapText="bothSides">
              <wp:wrapPolygon edited="0">
                <wp:start x="-1162" y="-1541"/>
                <wp:lineTo x="-1262" y="19517"/>
                <wp:lineTo x="7747" y="21516"/>
                <wp:lineTo x="13807" y="17197"/>
                <wp:lineTo x="14845" y="8410"/>
                <wp:lineTo x="20834" y="8073"/>
                <wp:lineTo x="20990" y="-1541"/>
                <wp:lineTo x="-116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8" t="5050" r="2857" b="2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2971800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600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54pt;width:125.95pt;height:7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INSCRIPCIÓN I JORNADA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MPLEO CON APOYO Y ENFERMEDAD MENTA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Foro de Encuentro y Deba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drid, 27 y 28 de Noviembre de 2009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rganizadores: Fundación ONCE – AESE – Fundación EMPLEA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colaboración de FEAF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ugar</w:t>
      </w:r>
      <w:r>
        <w:rPr>
          <w:rFonts w:cs="Tahoma" w:ascii="Tahoma" w:hAnsi="Tahoma"/>
        </w:rPr>
        <w:t>: Sede de la Fundación ONCE, C. Sebastián Herrera, nº 15, Madri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cripción gratuita: Secretaría de AESE, Raquel, </w:t>
      </w:r>
      <w:hyperlink r:id="rId6">
        <w:r>
          <w:rPr>
            <w:rStyle w:val="InternetLink"/>
            <w:rFonts w:cs="Tahoma" w:ascii="Tahoma" w:hAnsi="Tahoma"/>
          </w:rPr>
          <w:t>info@empleoconapoyo.org</w:t>
        </w:r>
      </w:hyperlink>
      <w:r>
        <w:rPr>
          <w:rFonts w:cs="Tahoma" w:ascii="Tahoma" w:hAnsi="Tahoma"/>
        </w:rPr>
        <w:t xml:space="preserve"> o Tfno. 944790284, plazas limitadas (hasta 100 participant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BRE:</w:t>
        <w:tab/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ELLIDOS</w:t>
        <w:tab/>
        <w:t>: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.I.F.:</w:t>
        <w:tab/>
        <w:tab/>
        <w:tab/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</w: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>.</w:t>
      </w:r>
      <w:r>
        <w:fldChar w:fldCharType="begin">
          <w:ffData>
            <w:name w:val="Texto1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</w: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>.</w:t>
      </w:r>
      <w:r>
        <w:fldChar w:fldCharType="begin">
          <w:ffData>
            <w:name w:val="Texto14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</w: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>-</w:t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TIDAD/CENTRO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ESIÓN:</w:t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ONENTE: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8_3975572740"/>
      <w:bookmarkStart w:id="1" w:name="__Fieldmark__8_3975572740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>SI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9_3975572740"/>
      <w:bookmarkStart w:id="3" w:name="__Fieldmark__9_3975572740"/>
      <w:bookmarkEnd w:id="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>N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O:</w:t>
        <w:tab/>
        <w:tab/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ICILIO:</w:t>
        <w:tab/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BLACIÓN:</w:t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ab/>
        <w:tab/>
        <w:tab/>
        <w:t>C.P.:</w:t>
        <w:tab/>
        <w:tab/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VINCIA:</w:t>
        <w:tab/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>@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>.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i/>
        </w:rPr>
        <w:t xml:space="preserve">       </w:t>
      </w:r>
      <w:r>
        <w:rPr>
          <w:i/>
        </w:rPr>
        <w:t>Entidad Colaboradora</w:t>
      </w:r>
    </w:p>
    <w:p>
      <w:pPr>
        <w:pStyle w:val="Normal"/>
        <w:ind w:left="283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838325" cy="428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>
          <w:i/>
        </w:rPr>
        <w:t xml:space="preserve">           </w:t>
      </w:r>
    </w:p>
    <w:sectPr>
      <w:type w:val="continuous"/>
      <w:pgSz w:w="11906" w:h="16838"/>
      <w:pgMar w:left="1701" w:right="1701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empleoconapoyo.org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3:00Z</dcterms:created>
  <dc:creator>PROFESIONALES</dc:creator>
  <dc:description/>
  <cp:keywords/>
  <dc:language>en-US</dc:language>
  <cp:lastModifiedBy>PROFESIONALES</cp:lastModifiedBy>
  <dcterms:modified xsi:type="dcterms:W3CDTF">2009-10-20T07:06:00Z</dcterms:modified>
  <cp:revision>13</cp:revision>
  <dc:subject/>
  <dc:title>INSCRIPCIÓN JORNADAS</dc:title>
</cp:coreProperties>
</file>