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u w:val="double"/>
          <w:lang w:val="en-US" w:eastAsia="en-US"/>
        </w:rPr>
      </w:pPr>
      <w:r>
        <w:rPr>
          <w:rFonts w:cs="Tahoma" w:ascii="Tahoma" w:hAnsi="Tahoma"/>
          <w:u w:val="double"/>
          <w:lang w:val="en-US" w:eastAsia="en-US"/>
        </w:rPr>
      </w:r>
    </w:p>
    <w:p>
      <w:pPr>
        <w:pStyle w:val="Normal"/>
        <w:rPr>
          <w:rFonts w:ascii="Tahoma" w:hAnsi="Tahoma" w:cs="Tahoma"/>
          <w:u w:val="double"/>
          <w:lang w:val="en-US" w:eastAsia="en-US"/>
        </w:rPr>
      </w:pPr>
      <w:r>
        <w:rPr>
          <w:rFonts w:cs="Tahoma" w:ascii="Tahoma" w:hAnsi="Tahoma"/>
          <w:u w:val="double"/>
          <w:lang w:val="en-US" w:eastAsia="en-US"/>
        </w:rPr>
      </w:r>
    </w:p>
    <w:p>
      <w:pPr>
        <w:pStyle w:val="Normal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</w:r>
    </w:p>
    <w:p>
      <w:pPr>
        <w:pStyle w:val="TextBody"/>
        <w:rPr/>
      </w:pPr>
      <w:r>
        <w:rPr/>
        <w:t>I JORNADAS DE EMPLEO CON APOYO Y ENFERMEDAD MENTA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o de Encuentro y Deba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drid, 27 y 28 de Noviembre de 200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ganizadores: Fundación ONCE – AESE – Fundación EMPLEA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colaboración de FEAFES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ugar</w:t>
      </w:r>
      <w:r>
        <w:rPr>
          <w:rFonts w:cs="Tahoma" w:ascii="Tahoma" w:hAnsi="Tahoma"/>
        </w:rPr>
        <w:t>: Sede de la Fundación ONCE, C. Sebastián Herrera, nº 15, Madri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cripción gratuita: Secretaría de AESE, Raquel, tel. 944790284 o info@empleoconapoyo.org , plazas limitadas (hasta 100 participantes)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rPr/>
      </w:pPr>
      <w:r>
        <w:rPr/>
        <w:t>Día 2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ñan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:30     Acreditaci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:30     Obertura: intervenciones polít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:15    Conferencia: </w:t>
      </w:r>
      <w:r>
        <w:rPr>
          <w:rFonts w:cs="Tahoma" w:ascii="Tahoma" w:hAnsi="Tahoma"/>
          <w:i/>
          <w:iCs/>
        </w:rPr>
        <w:t>Situación en España del Empleo con Apoyo aplicado a la Enfermedad Mental</w:t>
      </w:r>
      <w:r>
        <w:rPr>
          <w:rFonts w:cs="Tahoma" w:ascii="Tahoma" w:hAnsi="Tahoma"/>
        </w:rPr>
        <w:t xml:space="preserve">. Dr. Francisco de Borja Jordán de Urríes, INICO, Universidad de Salamanc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00     Pausa caf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30     Parlamentos institucionales: Fundación ONCE y CER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:30     Presentación de la Fundación EMPLEA: Sr. Josep Bové Bertrán, secretario del Patron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:30     Comid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rde :       </w:t>
      </w:r>
      <w:r>
        <w:rPr>
          <w:rFonts w:cs="Tahoma" w:ascii="Tahoma" w:hAnsi="Tahoma"/>
          <w:b/>
          <w:bCs/>
          <w:u w:val="single"/>
        </w:rPr>
        <w:t>Talleres en grupos de ± 40 participantes</w:t>
      </w:r>
      <w:r>
        <w:rPr>
          <w:rFonts w:cs="Tahoma" w:ascii="Tahoma" w:hAnsi="Tahoma"/>
          <w:b/>
          <w:bCs/>
        </w:rPr>
        <w:t xml:space="preserve"> (ELEGIR Taller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rPr/>
      </w:pPr>
      <w:r>
        <w:rPr/>
        <w:t>Sesión 1:  16:00 - 17:45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Taller A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Trabajando la sensibilización empresarial y social</w:t>
      </w:r>
      <w:r>
        <w:rPr>
          <w:rFonts w:cs="Tahoma" w:ascii="Tahoma" w:hAnsi="Tahoma"/>
        </w:rPr>
        <w:t>. Sra. Justine Gestoso, técnico de empleo del programa PILA de ASAFES (</w:t>
      </w:r>
      <w:r>
        <w:rPr>
          <w:rFonts w:cs="Tahoma" w:ascii="Tahoma" w:hAnsi="Tahoma"/>
          <w:b/>
        </w:rPr>
        <w:t>Vitoria</w:t>
      </w:r>
      <w:r>
        <w:rPr>
          <w:rFonts w:cs="Tahoma" w:ascii="Tahoma" w:hAnsi="Tahoma"/>
        </w:rPr>
        <w:t xml:space="preserve">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Taller  B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La experiencia de trabajo en red en Mallorca</w:t>
      </w:r>
      <w:r>
        <w:rPr>
          <w:rFonts w:cs="Tahoma" w:ascii="Tahoma" w:hAnsi="Tahoma"/>
        </w:rPr>
        <w:t xml:space="preserve">. Sra. Assumpta Tebé Cetó, coordinadora de programas de la Associació Mallorquina per a la Salut Mental Gira-sol i el Dr. Francesc Serra Buades, del Consell de </w:t>
      </w:r>
      <w:r>
        <w:rPr>
          <w:rFonts w:cs="Tahoma" w:ascii="Tahoma" w:hAnsi="Tahoma"/>
          <w:b/>
        </w:rPr>
        <w:t>Mallorc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:45     Pausa caf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Sesión  2:  18:15 – 20:00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Taller C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La experiencia de LABORVALÍ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>Ciudad Real</w:t>
      </w:r>
      <w:r>
        <w:rPr>
          <w:rFonts w:cs="Tahoma" w:ascii="Tahoma" w:hAnsi="Tahoma"/>
        </w:rPr>
        <w:t>) Seguimiento diferenciado. Sr. Alfonso Gutiérrez, director gerente de LABORVALÍA y Sra. Leticia Artalejo, coordinadora del programa de empleo de LABORVAL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Taller  D</w:t>
      </w:r>
      <w:r>
        <w:rPr>
          <w:rFonts w:cs="Tahoma" w:ascii="Tahoma" w:hAnsi="Tahoma"/>
          <w:b/>
          <w:bCs/>
        </w:rPr>
        <w:t xml:space="preserve">:    </w:t>
      </w:r>
      <w:r>
        <w:rPr>
          <w:rFonts w:cs="Tahoma" w:ascii="Tahoma" w:hAnsi="Tahoma"/>
          <w:i/>
          <w:iCs/>
        </w:rPr>
        <w:t xml:space="preserve">Primeros pasos de un proyecto de Empleo con Apoyo aplicado a personas con enfermedad mental: una experiencia concreta. </w:t>
      </w:r>
      <w:r>
        <w:rPr>
          <w:rFonts w:cs="Tahoma" w:ascii="Tahoma" w:hAnsi="Tahoma"/>
        </w:rPr>
        <w:t>Sra. Marian Fuentes, técnica de intermediación laboral de la Fundación Sorapán de Rieros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</w:rPr>
        <w:t>(Badajoz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:00     Final de la jorn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rPr/>
      </w:pPr>
      <w:r>
        <w:rPr/>
        <w:t>Día 2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añan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09:30   </w:t>
      </w:r>
      <w:r>
        <w:rPr>
          <w:rFonts w:cs="Tahoma" w:ascii="Tahoma" w:hAnsi="Tahoma"/>
          <w:i/>
        </w:rPr>
        <w:t>Situación actual de la integración laboral de las personas con enfermedad mental y patología dual en Andorra. éxitos y fracasos</w:t>
      </w:r>
      <w:r>
        <w:rPr>
          <w:rFonts w:cs="Tahoma" w:ascii="Tahoma" w:hAnsi="Tahoma"/>
        </w:rPr>
        <w:t xml:space="preserve">. Sra. Elvira Nadal, de AGENTAS, </w:t>
      </w:r>
      <w:r>
        <w:rPr>
          <w:rFonts w:cs="Tahoma" w:ascii="Tahoma" w:hAnsi="Tahoma"/>
          <w:b/>
        </w:rPr>
        <w:t>Andorr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00     Pausa caf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1:30     </w:t>
      </w:r>
      <w:r>
        <w:rPr>
          <w:rFonts w:cs="Tahoma" w:ascii="Tahoma" w:hAnsi="Tahoma"/>
          <w:i/>
        </w:rPr>
        <w:t>La integración laboral desde el movimiento asociativo FEAFES.</w:t>
      </w:r>
      <w:r>
        <w:rPr>
          <w:rFonts w:cs="Tahoma" w:ascii="Tahoma" w:hAnsi="Tahoma"/>
        </w:rPr>
        <w:t xml:space="preserve"> Sra. Margarita Tamargo Llana, coordinadora del Programa Empleo con Apoyo en AFESA – </w:t>
      </w:r>
      <w:r>
        <w:rPr>
          <w:rFonts w:cs="Tahoma" w:ascii="Tahoma" w:hAnsi="Tahoma"/>
          <w:b/>
        </w:rPr>
        <w:t>Asturias</w:t>
      </w:r>
      <w:r>
        <w:rPr>
          <w:rFonts w:cs="Tahoma" w:ascii="Tahoma" w:hAnsi="Tahoma"/>
        </w:rPr>
        <w:t xml:space="preserve"> y Sra. Mª Jesús San Pío Tendero, responsable de Programas y Relaciones Internacionales en la Confederación FEAFE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     Conclusi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:00     Acto de clausura: Fundación ONCE, AESE y Fundación EMPL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68" w:footer="9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856" w:hanging="0"/>
      <w:jc w:val="center"/>
      <w:rPr>
        <w:rFonts w:ascii="Tahoma" w:hAnsi="Tahoma" w:cs="Tahoma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8415</wp:posOffset>
          </wp:positionV>
          <wp:extent cx="1838325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  <w:iCs/>
        <w:sz w:val="20"/>
      </w:rPr>
      <w:t xml:space="preserve">                     </w:t>
    </w:r>
    <w:r>
      <w:rPr>
        <w:rFonts w:cs="Tahoma" w:ascii="Tahoma" w:hAnsi="Tahoma"/>
        <w:i/>
        <w:iCs/>
        <w:sz w:val="20"/>
      </w:rPr>
      <w:t>Entidad colaborad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39700</wp:posOffset>
          </wp:positionV>
          <wp:extent cx="1828800" cy="10223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88900</wp:posOffset>
          </wp:positionV>
          <wp:extent cx="2857500" cy="471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-368300</wp:posOffset>
          </wp:positionV>
          <wp:extent cx="2705100" cy="12947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13" t="11643" r="3260" b="3069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6:00Z</dcterms:created>
  <dc:creator>PROFESIONALES</dc:creator>
  <dc:description/>
  <dc:language>en-US</dc:language>
  <cp:lastModifiedBy>Ferran Bellver</cp:lastModifiedBy>
  <cp:lastPrinted>2009-11-12T13:10:00Z</cp:lastPrinted>
  <dcterms:modified xsi:type="dcterms:W3CDTF">2009-11-16T12:51:00Z</dcterms:modified>
  <cp:revision>5</cp:revision>
  <dc:subject/>
  <dc:title>JORNADAS  ENFERMEDAD MENTAL</dc:title>
</cp:coreProperties>
</file>