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ins w:id="0" w:author=" " w:date="2008-04-29T11:01:00Z">
        <w:r>
          <w:rPr>
            <w:rFonts w:cs="Arial" w:ascii="Arial" w:hAnsi="Arial"/>
            <w:b/>
            <w:sz w:val="36"/>
            <w:szCs w:val="36"/>
          </w:rPr>
          <w:t>EUSE Scholarship</w:t>
        </w:r>
      </w:ins>
      <w:r>
        <w:rPr>
          <w:rFonts w:cs="Arial" w:ascii="Arial" w:hAnsi="Arial"/>
          <w:b/>
          <w:sz w:val="36"/>
          <w:szCs w:val="36"/>
        </w:rPr>
        <w:t xml:space="preserve"> 2008 - 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ins w:id="1" w:author=" " w:date="2008-04-29T12:09:00Z">
        <w:r>
          <w:rPr>
            <w:rFonts w:cs="Arial" w:ascii="Arial" w:hAnsi="Arial"/>
            <w:b/>
            <w:sz w:val="36"/>
            <w:szCs w:val="36"/>
          </w:rPr>
          <w:t>Implementation Timetable</w:t>
        </w:r>
      </w:ins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636"/>
        <w:gridCol w:w="192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May 200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d Draft Application Information and Draft Application Form to EUSE Board Members for review and tes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E Secretaria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ay 200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Associations return test Application Forms and comments and also confirm participatio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ssociation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ek commencing 26 May 200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the EUSE Exchange Scholarship Programme to National Association members via email and mailsho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lso uploaded onto EUSE websit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E Secretaria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ek commencing 26 May 200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Associations circulate information to members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ssociation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July 200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ind w:left="401" w:hanging="360"/>
              <w:rPr/>
            </w:pPr>
            <w:r>
              <w:rPr>
                <w:rFonts w:cs="Arial" w:ascii="Arial" w:hAnsi="Arial"/>
              </w:rPr>
              <w:t xml:space="preserve">Closing date for applications. Application Forms must be returned to EUSE Secretaria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ind w:left="401" w:hanging="360"/>
              <w:rPr/>
            </w:pPr>
            <w:r>
              <w:rPr>
                <w:rFonts w:cs="Arial" w:ascii="Arial" w:hAnsi="Arial"/>
              </w:rPr>
              <w:t xml:space="preserve">Closing date for Applications must be received by 25 July 2008 – Applications received after this date will not be accepte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ind w:left="401" w:hanging="360"/>
              <w:rPr/>
            </w:pPr>
            <w:r>
              <w:rPr>
                <w:rFonts w:cs="Arial" w:ascii="Arial" w:hAnsi="Arial"/>
              </w:rPr>
              <w:t xml:space="preserve">Applications must be sent by email and post. Applications will not be accepted by email or fax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July – 31 August 200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401" w:hanging="360"/>
              <w:rPr/>
            </w:pPr>
            <w:r>
              <w:rPr>
                <w:rFonts w:cs="Arial" w:ascii="Arial" w:hAnsi="Arial"/>
              </w:rPr>
              <w:t xml:space="preserve">If EUSE receives more than 5 applications from each state they will forward the applications to National Associations for first round selection using a selection criteria which will be forward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Associations must insure that applicants are a memb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pplications should be shortlisted and forwarded to the EUSE Secretaria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401" w:hanging="360"/>
              <w:rPr/>
            </w:pPr>
            <w:r>
              <w:rPr>
                <w:rFonts w:cs="Arial" w:ascii="Arial" w:hAnsi="Arial"/>
              </w:rPr>
              <w:t>EUSE will contact applicants who have been unsuccessfu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ssociation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ugust – 14 September 200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SE Selection. EUSE will select 5 Applications to participate from the total applications received from National Associations. (5 Reserve participants will also be selected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ere are only 5 Scholarships there will be only one participant selected from each member state. If, however, there are less than 5 member states participating, there may be two participants selected from a member stat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SE will contact and inform the successful applicants and also the unsuccessful applican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B Selection Panel decision is fina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eptember 2008 – All applicants informed of decis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E 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ion Pane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ctober  2008– 31 March 200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hange Study Visits take plac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pril 200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’s Final report (3000 words) forwarded to EUSE. On receiving Final Report and original invoices/receipts, reimbursement of expenses will be pai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mination of Report, National Association Information, EUSE Website et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ion of EUSE Scholarship Exchange Programm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E Secretari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0:00Z</dcterms:created>
  <dc:creator> </dc:creator>
  <dc:description/>
  <cp:keywords/>
  <dc:language>en-US</dc:language>
  <cp:lastModifiedBy> </cp:lastModifiedBy>
  <cp:lastPrinted>2008-05-12T15:05:00Z</cp:lastPrinted>
  <dcterms:modified xsi:type="dcterms:W3CDTF">2008-05-21T15:12:00Z</dcterms:modified>
  <cp:revision>7</cp:revision>
  <dc:subject/>
  <dc:title>EUSE Exchange Scholarship 2008 - 2009</dc:title>
</cp:coreProperties>
</file>